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 D E R   F O R M / DOORSTOP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copies of DOORSTOP @ $15 a copy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dd $5     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n-U.S. address please add $2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DOORSTOP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